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SERVOIR ROAD SURGERY</w:t>
      </w:r>
    </w:p>
    <w:p>
      <w:pPr>
        <w:pStyle w:val="Normal"/>
        <w:numPr>
          <w:ilvl w:val="0"/>
          <w:numId w:val="0"/>
        </w:numPr>
        <w:shd w:fill="FFFFFF" w:val="clear"/>
        <w:ind w:left="555" w:right="255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333333"/>
          <w:sz w:val="32"/>
          <w:szCs w:val="32"/>
          <w:lang w:val="en-GB" w:eastAsia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 w:eastAsia="en-GB"/>
        </w:rPr>
      </w:r>
    </w:p>
    <w:p>
      <w:pPr>
        <w:pStyle w:val="Normal"/>
        <w:numPr>
          <w:ilvl w:val="0"/>
          <w:numId w:val="0"/>
        </w:numPr>
        <w:shd w:fill="FFFFFF" w:val="clear"/>
        <w:ind w:left="555" w:right="255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333333"/>
          <w:sz w:val="32"/>
          <w:szCs w:val="32"/>
          <w:lang w:val="en-GB" w:eastAsia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 w:eastAsia="en-GB"/>
        </w:rPr>
        <w:t xml:space="preserve">Data Subject Access Request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32"/>
          <w:szCs w:val="32"/>
          <w:lang w:val="en-GB" w:eastAsia="en-GB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en-GB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complete and sign this form in full, witnessed as indicated, and return to the Practice Manager.  Please note there is a fee of £10 for each additional cop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ient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name: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name(s)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urrent Address: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 ……………………</w:t>
        <w:tab/>
        <w:t>Telephone No:  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NHS Number (if Known):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son the records are wanted:………………………………………………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specify the type of medical records required (all, from the date requested etc)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not the patient, is the patient deceased?       Yes/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Applicant (if different from above):</w:t>
      </w:r>
    </w:p>
    <w:p>
      <w:pPr>
        <w:pStyle w:val="Normal"/>
        <w:rPr/>
      </w:pPr>
      <w:r>
        <w:rPr>
          <w:rFonts w:cs="Arial" w:ascii="Arial" w:hAnsi="Arial"/>
        </w:rPr>
        <w:t>Surname:….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ename(s):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Current Address: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……………….……...</w:t>
        <w:tab/>
        <w:t>Telephone No:  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claration:  </w:t>
      </w:r>
      <w:r>
        <w:rPr>
          <w:rFonts w:cs="Arial" w:ascii="Arial" w:hAnsi="Arial"/>
        </w:rPr>
        <w:t xml:space="preserve">I declare that the information given by me is correct to the best of my knowledge and that I am entitled to apply for access to the health record referred to above under the terms of the </w:t>
      </w:r>
      <w:r>
        <w:rPr>
          <w:rFonts w:cs="Arial" w:ascii="Arial" w:hAnsi="Arial"/>
          <w:b/>
        </w:rPr>
        <w:t>General Data Protection Regulation (GDPR) 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lease tick (√) which of the following appli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 the pati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ave been asked to act by the patient and attach the patient’s written authorisati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I have parental responsibility and the patient is under age 16 and is incapable of understanding/has consented to my making this reques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 the parent requesting these records on behalf of my child who is over 16 and under 18 and have attached the patients written concen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am the deceased patient’s personal representative and attach confirmation of my appointme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have a claim arising from the patient’s death and wish to access information relevant to my claim on the grounds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   …………………………………..</w:t>
        <w:tab/>
        <w:t>Date:…………………………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ion (Witness)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: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o: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I certify that I have known the applicant for …………. years as an employee / client / personal friend (delete as appropriate), and have witnessed the applicant signing this for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Signed:   …………………………………..</w:t>
        <w:tab/>
        <w:t>Date:……….…………………………..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ficial Use Onl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ed:  ………………………….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lth Professional Advising (Name)   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ess provided on (date): 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6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Official Use Onl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ther actions:</w:t>
        <w:tab/>
        <w:t>Corrections requested:</w:t>
        <w:tab/>
        <w:tab/>
        <w:t>Yes/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pplicant notified outcome:</w:t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pies Provided:</w:t>
        <w:tab/>
        <w:tab/>
        <w:tab/>
        <w:t>Yes/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ments: 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 ……………………………  Date: ……………</w:t>
      </w:r>
    </w:p>
    <w:sectPr>
      <w:footerReference w:type="default" r:id="rId2"/>
      <w:type w:val="nextPage"/>
      <w:pgSz w:w="11906" w:h="16838"/>
      <w:pgMar w:left="1780" w:right="178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 xml:space="preserve">Data Subject Access Request  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Practice Operations Policies and Procedures</w:t>
    </w:r>
  </w:p>
  <w:p>
    <w:pPr>
      <w:pStyle w:val="Foo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Revised: November 2019</w:t>
    </w:r>
  </w:p>
  <w:p>
    <w:pPr>
      <w:pStyle w:val="Footer"/>
      <w:rPr/>
    </w:pPr>
    <w:r>
      <w:rPr>
        <w:rFonts w:cs="Arial" w:ascii="Arial" w:hAnsi="Arial"/>
        <w:sz w:val="18"/>
        <w:szCs w:val="18"/>
        <w:lang w:val="en-GB"/>
      </w:rPr>
      <w:t>Next review: Nov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11:00Z</dcterms:created>
  <dc:creator>EBPCT</dc:creator>
  <dc:description/>
  <dc:language>en-US</dc:language>
  <cp:lastModifiedBy>Palvika Rathod</cp:lastModifiedBy>
  <cp:lastPrinted>2018-05-30T14:09:00Z</cp:lastPrinted>
  <dcterms:modified xsi:type="dcterms:W3CDTF">2020-08-27T10:11:00Z</dcterms:modified>
  <cp:revision>2</cp:revision>
  <dc:subject/>
  <dc:title/>
</cp:coreProperties>
</file>